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中共中央国务院关于进一步加强和改进大学生</w:t>
      </w:r>
    </w:p>
    <w:p>
      <w:pPr>
        <w:pStyle w:val="Normal"/>
        <w:widowControl/>
        <w:spacing w:lineRule="auto" w:line="360"/>
        <w:ind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思想政治教育的意见》（中发</w:t>
      </w:r>
      <w:r>
        <w:rPr>
          <w:rFonts w:cs="宋体;SimSun" w:ascii="宋体;SimSun" w:hAnsi="宋体;SimSun"/>
          <w:b/>
          <w:bCs/>
          <w:color w:val="000000"/>
          <w:kern w:val="0"/>
          <w:sz w:val="32"/>
          <w:szCs w:val="32"/>
        </w:rPr>
        <w:t>[2004]16</w:t>
      </w:r>
      <w:r>
        <w:rPr>
          <w:rFonts w:ascii="宋体;SimSun" w:hAnsi="宋体;SimSun" w:cs="宋体;SimSun"/>
          <w:b/>
          <w:bCs/>
          <w:color w:val="000000"/>
          <w:kern w:val="0"/>
          <w:sz w:val="32"/>
          <w:szCs w:val="32"/>
        </w:rPr>
        <w:t>文）及配套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贯彻落实《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文）精神，教育部、卫生部、共青团中央、中共中央宣传部等相关部门相继下发了《关于进一步加强和改进大学生社会实践的意见》（中青联发</w:t>
      </w:r>
      <w:r>
        <w:rPr>
          <w:rFonts w:cs="宋体;SimSun" w:ascii="宋体;SimSun" w:hAnsi="宋体;SimSun"/>
          <w:color w:val="000000"/>
          <w:kern w:val="0"/>
          <w:sz w:val="24"/>
        </w:rPr>
        <w:t>[2005]3</w:t>
      </w:r>
      <w:r>
        <w:rPr>
          <w:rFonts w:ascii="宋体;SimSun" w:hAnsi="宋体;SimSun" w:cs="宋体;SimSun"/>
          <w:color w:val="000000"/>
          <w:kern w:val="0"/>
          <w:sz w:val="24"/>
        </w:rPr>
        <w:t>号文）、《教育部、卫生部、共青团中央：关于进一步加强和改进大学生心理健康教育的意见》（教社政</w:t>
      </w:r>
      <w:r>
        <w:rPr>
          <w:rFonts w:cs="宋体;SimSun" w:ascii="宋体;SimSun" w:hAnsi="宋体;SimSun"/>
          <w:color w:val="000000"/>
          <w:kern w:val="0"/>
          <w:sz w:val="24"/>
        </w:rPr>
        <w:t>[2005]1</w:t>
      </w:r>
      <w:r>
        <w:rPr>
          <w:rFonts w:ascii="宋体;SimSun" w:hAnsi="宋体;SimSun" w:cs="宋体;SimSun"/>
          <w:color w:val="000000"/>
          <w:kern w:val="0"/>
          <w:sz w:val="24"/>
        </w:rPr>
        <w:t>号文）、《教育部、共青团中央：关于加强和改进高等学校校园文化建设的意见》（教社政</w:t>
      </w:r>
      <w:r>
        <w:rPr>
          <w:rFonts w:cs="宋体;SimSun" w:ascii="宋体;SimSun" w:hAnsi="宋体;SimSun"/>
          <w:color w:val="000000"/>
          <w:kern w:val="0"/>
          <w:sz w:val="24"/>
        </w:rPr>
        <w:t>[2004]16</w:t>
      </w:r>
      <w:r>
        <w:rPr>
          <w:rFonts w:ascii="宋体;SimSun" w:hAnsi="宋体;SimSun" w:cs="宋体;SimSun"/>
          <w:color w:val="000000"/>
          <w:kern w:val="0"/>
          <w:sz w:val="24"/>
        </w:rPr>
        <w:t>号文）、《教育部关于加强高等学校辅导员班主任队伍建设的意见》（教社政</w:t>
      </w:r>
      <w:r>
        <w:rPr>
          <w:rFonts w:cs="宋体;SimSun" w:ascii="宋体;SimSun" w:hAnsi="宋体;SimSun"/>
          <w:color w:val="000000"/>
          <w:kern w:val="0"/>
          <w:sz w:val="24"/>
        </w:rPr>
        <w:t>[2005]2</w:t>
      </w:r>
      <w:r>
        <w:rPr>
          <w:rFonts w:ascii="宋体;SimSun" w:hAnsi="宋体;SimSun" w:cs="宋体;SimSun"/>
          <w:color w:val="000000"/>
          <w:kern w:val="0"/>
          <w:sz w:val="24"/>
        </w:rPr>
        <w:t>号文）、《中共中央宣传部、教育部：关于进一步加强和改进高等学校思想政治理论课的意见》（教社政</w:t>
      </w:r>
      <w:r>
        <w:rPr>
          <w:rFonts w:cs="宋体;SimSun" w:ascii="宋体;SimSun" w:hAnsi="宋体;SimSun"/>
          <w:color w:val="000000"/>
          <w:kern w:val="0"/>
          <w:sz w:val="24"/>
        </w:rPr>
        <w:t>[2005]5</w:t>
      </w:r>
      <w:r>
        <w:rPr>
          <w:rFonts w:ascii="宋体;SimSun" w:hAnsi="宋体;SimSun" w:cs="宋体;SimSun"/>
          <w:color w:val="000000"/>
          <w:kern w:val="0"/>
          <w:sz w:val="24"/>
        </w:rPr>
        <w:t>号文）、《中共中央宣传部、教育部关于进一步加强高等学校学生形势与政策教育的通知》（教社政</w:t>
      </w:r>
      <w:r>
        <w:rPr>
          <w:rFonts w:cs="宋体;SimSun" w:ascii="宋体;SimSun" w:hAnsi="宋体;SimSun"/>
          <w:color w:val="000000"/>
          <w:kern w:val="0"/>
          <w:sz w:val="24"/>
        </w:rPr>
        <w:t>[2004]13</w:t>
      </w:r>
      <w:r>
        <w:rPr>
          <w:rFonts w:ascii="宋体;SimSun" w:hAnsi="宋体;SimSun" w:cs="宋体;SimSun"/>
          <w:color w:val="000000"/>
          <w:kern w:val="0"/>
          <w:sz w:val="24"/>
        </w:rPr>
        <w:t xml:space="preserve">号文），以上文件全文如下附件。 </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关于进一步加强和改进大学生思想政治教育的意见》（要点）</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关于进一步加强和改进大学生社会实践的意见》</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关于进一步加强和改进大学生心理健康教育的意见》</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关于加强和改进高等学校校园文化建设的意见》</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关于加强高等学校辅导员班主任队伍建设的意见》</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关于进一步加强和改进高等学校思想政治理论课的意见》</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7.</w:t>
      </w:r>
      <w:r>
        <w:rPr>
          <w:rFonts w:ascii="宋体;SimSun" w:hAnsi="宋体;SimSun" w:cs="宋体;SimSun"/>
          <w:color w:val="000000"/>
          <w:kern w:val="0"/>
          <w:sz w:val="24"/>
        </w:rPr>
        <w:t xml:space="preserve">《关于进一步加强高等学校学生形势与政策教育的通知》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国务院发出</w:t>
      </w:r>
      <w:r>
        <w:rPr>
          <w:rFonts w:ascii="宋体;SimSun" w:hAnsi="宋体;SimSun" w:cs="宋体;SimSun"/>
          <w:b/>
          <w:bCs/>
          <w:color w:val="000000"/>
          <w:kern w:val="0"/>
          <w:sz w:val="24"/>
        </w:rPr>
        <w:t>《关于进一步加强和改进大学生思想政治教育的意见》</w:t>
      </w:r>
    </w:p>
    <w:p>
      <w:pPr>
        <w:pStyle w:val="Normal"/>
        <w:widowControl/>
        <w:spacing w:lineRule="auto" w:line="360"/>
        <w:ind w:firstLine="264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共中央、国务院最近发出《关于进一步加强和改进大学生思想政治教育的意见》（以下简称《意见》）。《意见》强调指出，大学生是十分宝贵的人才资源，是民族的希望，是祖国的未来。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分九个部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加强和改进大学生思想政治教育是一项重大而紧迫的战略任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加强和改进大学生思想政治教育的指导思想和基本原则；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加强和改进大学生思想政治教育的主要任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充分发挥课堂教学在大学生思想政治教育中的主导作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努力拓展新形势下大学生思想政治教育的有效途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充分发挥党团组织在大学生思想政治教育中的重要作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大力加强大学生思想政治教育工作队伍建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努力营造大学生思想政治教育工作的良好社会环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切实加强对大学生思想政治教育工作的领导。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指出，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同时强调，国际国内形势的深刻变化，使大学生思想政治教育既面临有利条件，也面临严峻挑战。面对新形势、新情况，大学生思想政治教育工作还不够适应，存在不少薄弱环节。加强和改进大学生思想政治教育是一项极为紧迫的重要任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指出，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指出，加强和改进大学生思想政治教育的主要任务，一是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二是以爱国主义教育为重点，深入进行弘扬和培育民族精神教育。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三是以基本道德规范为基础，深入进行公民道德教育。要引导大学生自觉遵守爱国守法、明礼诚信、团结友善、勤俭自强、敬业奉献的基本道德规范。四是以大学生全面发展为目标，深入进行素质教育，促进大学生思想道德素质、科学文化素质和健康素质协调发展，引导大学生勤于学习、善于创造、甘于奉献，成为有理想、有道德、有文化、有纪律的社会主义新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指出，高等学校思想政治理论课是大学生思想政治教育的主渠道。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高等学校哲学社会科学课程负有思想政治教育的重要职责。要坚持和巩固马克思主义在意识形态领域的指导地位，在哲学社会科学教学中充分体现马克思主义中国化的最新成果，用科学理论武装大学生，用优秀文化培育大学生。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指出，要积极探索和建立社会实践与专业学习相结合、与服务社会相结合、与勤工助学相结合、与择业就业相结合、与创新创业相结合的管理体制。认真组织大学生参加军政训练、社会调查、生产劳动、志愿服务、公益活动、科技发明和勤工助学等实践活动，使大学生在社会实践活动中受教育、长才干、作贡献，增强社会责任感。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坚决抵制各种有害文化和腐朽生活方式对大学生的侵蚀和影响。全面加强校园网的建设，使网络成为弘扬主旋律、开展思想政治教育的重要手段。要开展深入细致的思想政治工作和心理健康教育。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进一步建立健全大学生就业指导机构和就业信息服务系统，提供高效优质的就业创业服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见》最后强调，各级党委和政府要从战略和全局的高度，充分认识加强和改进大学生思想政治教育的重大意义，把“培养什么人”、“如何培养人”这一重大课题始终摆在重要位置，切实加强领导。要建立健全党委统一领导、党政群齐抓共管、有关部门各负其责、全社会大力支持的领导体制和工作机制，形成全党全社会共同关心支持大学生思想政治教育的强大合力。重视和加强民办高等学校党的建设和大学生的思想政治教育。要建立健全与法律法规相协调、与高等教育全面发展相衔接、与大学生成长成才需要相适应的思想政治教育和管理的制度体系。要加大大学生思想政治教育工作的经费投入，不断改善条件，优化手段。要把大学生思想政治教育工作作为对高等学校办学质量和水平评估考核的重要指标，纳入高等学校党的建设和教育教学评估体系。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2. </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关于进一步加强和改进大学生社会实践的意见</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中青联发</w:t>
      </w:r>
      <w:r>
        <w:rPr>
          <w:rFonts w:cs="宋体;SimSun" w:ascii="宋体;SimSun" w:hAnsi="宋体;SimSun"/>
          <w:color w:val="000000"/>
          <w:kern w:val="0"/>
          <w:sz w:val="24"/>
        </w:rPr>
        <w:t>[2005]3</w:t>
      </w:r>
      <w:r>
        <w:rPr>
          <w:rFonts w:ascii="宋体;SimSun" w:hAnsi="宋体;SimSun" w:cs="宋体;SimSun"/>
          <w:color w:val="000000"/>
          <w:kern w:val="0"/>
          <w:sz w:val="24"/>
        </w:rPr>
        <w:t xml:space="preserve">号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贯彻落实《中共中央国务院关于进一步加强和改进大学生思想政治教育的意见》（中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号）精神，现就进一步加强和改进大学生社会实践提出以下意见。 </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充分认识加强和改进大学生社会实践的重要意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一些高校领导对大学生社会实践重视不够、措施不力、办法不多，全社会共同支持大学生社会实践的局面尚未形成。必须在巩固已有工作成果基础上，采取更加有力措施，进一步加强和改进大学生社会实践，使之在大学生思想政治教育中发挥更加积极作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进一步明确大学生社会实践的总体要求和工作原则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大学生社会实践的总体要求是：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大学生社会实践的工作原则是：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坚持育人为本，牢固树立实践育人的思想，把提高大学生思想政治素质作为首要任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坚持理论联系实际，提高社会实践的针对性实效性和吸引力感染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坚持课内与课外相结合，集中与分散相结合，确保每一个大学生都能参加社会实践，确保思想政治教育贯穿于社会实践的全过程。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坚持受教育、长才干、做贡献，保证大学生社会实践长期健康发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坚持整合资源，调动校内外各方面积极性，努力形成全社会支持大学生社会实践的良好局面。三、把大学生社会实践纳入教学计划，不断丰富社会实践的内容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进一步加强以教学实践、专业实习为主要内容的实践教学。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深入开展社会调查。要组织大学生围绕经济社会发展的重要问题，开展调查研究，提出解决问题的意见和建议，形成调研成果。高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广泛开展生产劳动和社会服务。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志愿者规范管理的范畴，激发大学生参与社会服务的热情，带动更多大学生参与到志愿服务中来。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大力开展科技发明。 </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引导大学生在社会实践中参与技术改造、工艺革新、先进适用技术传播，为经济社会发展献技出力，不断提高大学生的科学素养，培养良好的学术道德，弘扬求真务实、开拓创新的科学精神。要规范和促进大学生科技成果转化，鼓励大学生开展创业实践，提高创业技能。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 xml:space="preserve">．扎实开展勤工助学。 </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要为大学生参加勤工助学创造条件，建立规范有效的勤工助学管理制度，鼓励大学生在完成学业的同时，积极参加勤工助学活动。各级政府要广开渠道，努力帮助经济困难的大学生参加勤工助学，取得合理的经济收入，增进对社会和国情的了解。要加强大学生参加校外勤工助学活动的管理，维护大学生的合法权益。坚决禁止大学生参与传销等非法活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 xml:space="preserve">．积极开展“红色之旅”学习参观。 </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要充分发挥博物馆、纪念馆、展览馆、烈士陵园等爱国主义教育基地的教育作用。学习参观要突出教育主题，增强教育效果，力戒形式主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全面深入开展“三下乡”和“四进社区”活动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xml:space="preserve">．文化、科技、卫生“三下乡”和科教、文体、法律、卫生“四进社区”活动，是新形势下大学生参加社会实践的有效载体。要广泛发动大学生利用寒暑假等时间开展“三下乡”和“四进社区”活动。高校要更加主动地与地方沟通，进一步明确实践服务的内容，根据需求选派相关专业的大学生组成团队，为群众办实事、做好事、解难事。当地团组织要在党政的领导和支持下，与有关部门协调配合，安排好活动的时间、地点和具体内容。活动所在单位要对大学生的表现作出鉴定。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 xml:space="preserve">．高校要根据年度大学生思想政治教育的重点和不同年级、专业大学生的具体情况，像组织课堂教学一样，精心设计、周密安排大学生参加“三下乡”和“四进社区”活动。高校团委要根据计划负责具体组织实施。本、专科生和研究生在校期间至少参加一次“三下乡”和“四进社区”活动，开展活动的时间不少于两周。并在开学初，以团支部、班级等为单位进行总结交流。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探索建立大学生社会实践的长效机制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xml:space="preserve">．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 xml:space="preserve">．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学校、每个院系、每个专业都有相对固定的基地，长期坚持，使学生受锻炼，当地见效益。定期评选表彰大学生社会实践示范基地和优秀基地。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切实加强对大学生社会实践的领导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各级党委和政府要为高校组织社会实践活动创造条件，提供便利。各地要在党委统一领导下，建立由有关部门负责同志参加的大学生社会实践联席办公会议制度，定期召开工作协调会。地方各级政府要把支持大学生社会实践列入政府财政，给予具体支持。各地宣传部门、文明办、教育部门和共青团组织要在当地党委政府统一领导下，明确各自任务，形成工作合力。高校要成立由分管领导牵头的大学生社会实践领导小组，统筹安排，抓好落实。要加强安全教育，制定安全预案，确保师生参加社会实践安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 xml:space="preserve">．动员社会各方面支持大学生社会实践。制定社会各方面支持大学生社会实践的政策和具体办法，调动各方面的积极性，为大学生社会实践创造有利条件。鼓励支持社会各方面接纳大学生社会实践。 </w:t>
      </w:r>
    </w:p>
    <w:p>
      <w:pPr>
        <w:pStyle w:val="Normal"/>
        <w:widowControl/>
        <w:spacing w:lineRule="auto"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 xml:space="preserve">．加强对大学生社会实践的宣传。报刊、广播、电视、互联网等新闻媒体，要深入宣传报道大学生社会实践，为大学生社会实践营造良好氛围。要加强有关大学生社会实践网站建设，构建社会实践网上工作平台。要开展大学生社会实践理论研究，指导社会实践深入发展。     </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3. </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育部、卫生部、共青团中央：</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关于进一步加强和改进大学生心理健康教育的意见</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社政</w:t>
      </w:r>
      <w:r>
        <w:rPr>
          <w:rFonts w:cs="宋体;SimSun" w:ascii="宋体;SimSun" w:hAnsi="宋体;SimSun"/>
          <w:color w:val="000000"/>
          <w:kern w:val="0"/>
          <w:sz w:val="24"/>
        </w:rPr>
        <w:t>[2005]1</w:t>
      </w:r>
      <w:r>
        <w:rPr>
          <w:rFonts w:ascii="宋体;SimSun" w:hAnsi="宋体;SimSun" w:cs="宋体;SimSun"/>
          <w:color w:val="000000"/>
          <w:kern w:val="0"/>
          <w:sz w:val="24"/>
        </w:rPr>
        <w:t xml:space="preserve">号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中共中央国务院关于进一步加强和改进大学生思想政治教育的意见》</w:t>
      </w:r>
      <w:r>
        <w:rPr>
          <w:rFonts w:cs="宋体;SimSun" w:ascii="宋体;SimSun" w:hAnsi="宋体;SimSun"/>
          <w:color w:val="000000"/>
          <w:kern w:val="0"/>
          <w:sz w:val="24"/>
        </w:rPr>
        <w:t>(</w:t>
      </w:r>
      <w:r>
        <w:rPr>
          <w:rFonts w:ascii="宋体;SimSun" w:hAnsi="宋体;SimSun" w:cs="宋体;SimSun"/>
          <w:color w:val="000000"/>
          <w:kern w:val="0"/>
          <w:sz w:val="24"/>
        </w:rPr>
        <w:t>中发</w:t>
      </w:r>
      <w:r>
        <w:rPr>
          <w:rFonts w:cs="宋体;SimSun" w:ascii="宋体;SimSun" w:hAnsi="宋体;SimSun"/>
          <w:color w:val="000000"/>
          <w:kern w:val="0"/>
          <w:sz w:val="24"/>
        </w:rPr>
        <w:t>[2004]1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精神，现就进一步加强和改进大学生心理健康教育，切实做好心理咨询工作提出以下意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进一步明确大学生心理健康教育的总体要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和改进大学生心理健康教育是新形势下全面贯彻党的教育方针、推进素质教育的重要举措，是促进大学生健康成长、培养高素质合格人才的重要途径，是加强和改进大学生思想政治教育的重要任务。加强和改进大学生心理健康教育的总体要求是：以邓小平理论和“三个代表”重要思想为指导，遵循思想政治教育和大学生心理发展规律，开展心理健康教育，做好心理咨询工作，提高心理调节能力，培养良好心理品质，促进大学生思想道德素质、科学文化素质和身心健康素质协调发展。加强和改进大学生心理健康教育的基本原则是：</w:t>
      </w:r>
      <w:r>
        <w:rPr>
          <w:rFonts w:cs="宋体;SimSun" w:ascii="宋体;SimSun" w:hAnsi="宋体;SimSun"/>
          <w:color w:val="000000"/>
          <w:kern w:val="0"/>
          <w:sz w:val="24"/>
        </w:rPr>
        <w:t>(1)</w:t>
      </w:r>
      <w:r>
        <w:rPr>
          <w:rFonts w:ascii="宋体;SimSun" w:hAnsi="宋体;SimSun" w:cs="宋体;SimSun"/>
          <w:color w:val="000000"/>
          <w:kern w:val="0"/>
          <w:sz w:val="24"/>
        </w:rPr>
        <w:t>坚持心理健康教育与思想教育相结合。既要帮助大学生优化心理素质，又要帮助大学生培养积极进取的人生态度。</w:t>
      </w:r>
      <w:r>
        <w:rPr>
          <w:rFonts w:cs="宋体;SimSun" w:ascii="宋体;SimSun" w:hAnsi="宋体;SimSun"/>
          <w:color w:val="000000"/>
          <w:kern w:val="0"/>
          <w:sz w:val="24"/>
        </w:rPr>
        <w:t>(2)</w:t>
      </w:r>
      <w:r>
        <w:rPr>
          <w:rFonts w:ascii="宋体;SimSun" w:hAnsi="宋体;SimSun" w:cs="宋体;SimSun"/>
          <w:color w:val="000000"/>
          <w:kern w:val="0"/>
          <w:sz w:val="24"/>
        </w:rPr>
        <w:t>坚持普及教育与个别咨询相结合。既要开展面向全体大学生的心理健康教育，更要根据不同情况，开展心理辅导和咨询工作。</w:t>
      </w:r>
      <w:r>
        <w:rPr>
          <w:rFonts w:cs="宋体;SimSun" w:ascii="宋体;SimSun" w:hAnsi="宋体;SimSun"/>
          <w:color w:val="000000"/>
          <w:kern w:val="0"/>
          <w:sz w:val="24"/>
        </w:rPr>
        <w:t>(3)</w:t>
      </w:r>
      <w:r>
        <w:rPr>
          <w:rFonts w:ascii="宋体;SimSun" w:hAnsi="宋体;SimSun" w:cs="宋体;SimSun"/>
          <w:color w:val="000000"/>
          <w:kern w:val="0"/>
          <w:sz w:val="24"/>
        </w:rPr>
        <w:t>坚持课堂教育与课外活动相结合。既要通过课堂教学传授心理健康知识，又要组织大学生参加陶冶情操、磨炼意志的课外文体活动，不断提高大学生心理健康水平。</w:t>
      </w:r>
      <w:r>
        <w:rPr>
          <w:rFonts w:cs="宋体;SimSun" w:ascii="宋体;SimSun" w:hAnsi="宋体;SimSun"/>
          <w:color w:val="000000"/>
          <w:kern w:val="0"/>
          <w:sz w:val="24"/>
        </w:rPr>
        <w:t>(4)</w:t>
      </w:r>
      <w:r>
        <w:rPr>
          <w:rFonts w:ascii="宋体;SimSun" w:hAnsi="宋体;SimSun" w:cs="宋体;SimSun"/>
          <w:color w:val="000000"/>
          <w:kern w:val="0"/>
          <w:sz w:val="24"/>
        </w:rPr>
        <w:t>坚持教育与自我教育相结合。既要充分发挥教师的教育引导作用，又要充分调动学生的积极性和主动性，增强大学生心理调适能力。</w:t>
      </w:r>
      <w:r>
        <w:rPr>
          <w:rFonts w:cs="宋体;SimSun" w:ascii="宋体;SimSun" w:hAnsi="宋体;SimSun"/>
          <w:color w:val="000000"/>
          <w:kern w:val="0"/>
          <w:sz w:val="24"/>
        </w:rPr>
        <w:t>(5)</w:t>
      </w:r>
      <w:r>
        <w:rPr>
          <w:rFonts w:ascii="宋体;SimSun" w:hAnsi="宋体;SimSun" w:cs="宋体;SimSun"/>
          <w:color w:val="000000"/>
          <w:kern w:val="0"/>
          <w:sz w:val="24"/>
        </w:rPr>
        <w:t>坚持解决心理问题与解决实际问题相结合。既要加强大学生心理健康教育，又要为大学生办实事办好事。 加强和改进大学生心理健康教育、做好心理咨询工作的主要任务是：</w:t>
      </w:r>
      <w:r>
        <w:rPr>
          <w:rFonts w:cs="宋体;SimSun" w:ascii="宋体;SimSun" w:hAnsi="宋体;SimSun"/>
          <w:color w:val="000000"/>
          <w:kern w:val="0"/>
          <w:sz w:val="24"/>
        </w:rPr>
        <w:t>(1)</w:t>
      </w:r>
      <w:r>
        <w:rPr>
          <w:rFonts w:ascii="宋体;SimSun" w:hAnsi="宋体;SimSun" w:cs="宋体;SimSun"/>
          <w:color w:val="000000"/>
          <w:kern w:val="0"/>
          <w:sz w:val="24"/>
        </w:rPr>
        <w:t>宣传普及心理健康知识，帮助大学生认识健康心理对成长成才的重要意义。</w:t>
      </w:r>
      <w:r>
        <w:rPr>
          <w:rFonts w:cs="宋体;SimSun" w:ascii="宋体;SimSun" w:hAnsi="宋体;SimSun"/>
          <w:color w:val="000000"/>
          <w:kern w:val="0"/>
          <w:sz w:val="24"/>
        </w:rPr>
        <w:t>(2)</w:t>
      </w:r>
      <w:r>
        <w:rPr>
          <w:rFonts w:ascii="宋体;SimSun" w:hAnsi="宋体;SimSun" w:cs="宋体;SimSun"/>
          <w:color w:val="000000"/>
          <w:kern w:val="0"/>
          <w:sz w:val="24"/>
        </w:rPr>
        <w:t>介绍增进心理健康的方法和途径，帮助大学生培养良好的心理品质和自尊、自爱、自律、自强的优良品格，有效开发心理潜能，培养创新精神。</w:t>
      </w:r>
      <w:r>
        <w:rPr>
          <w:rFonts w:cs="宋体;SimSun" w:ascii="宋体;SimSun" w:hAnsi="宋体;SimSun"/>
          <w:color w:val="000000"/>
          <w:kern w:val="0"/>
          <w:sz w:val="24"/>
        </w:rPr>
        <w:t>(3)</w:t>
      </w:r>
      <w:r>
        <w:rPr>
          <w:rFonts w:ascii="宋体;SimSun" w:hAnsi="宋体;SimSun" w:cs="宋体;SimSun"/>
          <w:color w:val="000000"/>
          <w:kern w:val="0"/>
          <w:sz w:val="24"/>
        </w:rPr>
        <w:t>解析心理现象，帮助大学生了解常见心理问题产生的主要原因及其表现，以科学的态度对待心理问题。</w:t>
      </w:r>
      <w:r>
        <w:rPr>
          <w:rFonts w:cs="宋体;SimSun" w:ascii="宋体;SimSun" w:hAnsi="宋体;SimSun"/>
          <w:color w:val="000000"/>
          <w:kern w:val="0"/>
          <w:sz w:val="24"/>
        </w:rPr>
        <w:t>(4)</w:t>
      </w:r>
      <w:r>
        <w:rPr>
          <w:rFonts w:ascii="宋体;SimSun" w:hAnsi="宋体;SimSun" w:cs="宋体;SimSun"/>
          <w:color w:val="000000"/>
          <w:kern w:val="0"/>
          <w:sz w:val="24"/>
        </w:rPr>
        <w:t xml:space="preserve">传授心理调适方法，帮助大学生消除心理困惑，增强克服困难、承受挫折的能力，珍爱生命、关心集体，悦纳自己、善待他人。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努力提高大学生心理健康教育和心理咨询工作水平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积极引导大学生保持健康向上的心理状态。要把心理健康教育融入到思想政治教育之中，开展深入细致的思想教育活动，做到“一把钥匙开一把锁”，化解矛盾，润物无声。要组织并引导大学生参加丰富多彩、形式多样的校园文化和社会实践活动，陶冶大学生高尚情操，促进其全面发展。通过各种活动，加强大学生思想、感情上的交流与沟通，努力营造有利于大学生健康成长的良好氛围。切实帮助大学生解决实际问题。要开展深入细致的谈心活动，帮助大学生解疑释惑。采取切实措施，帮助大学生缓解来自经济、就业、学习和生活等方面的压力，帮助他们培养良好的心理素质。认真做好大学生心理辅导和咨询工作。高校要面向全体大学生，做好心理辅导和咨询工作。通过个别咨询、团体咨询、电话咨询、网络咨询、书信咨询、班级辅导、心理行为训练等多种形式，为大学生提供及时、有效、高质量的心理健康指导与服务。要做好新生、应届毕业生、家庭贫困学生，特别是学习困难学生、失恋学生、违纪学生、言行异常学生的心理辅导和咨询工作，帮助他们化解心理压力，克服心理障碍。发现存在严重心理障碍和心理疾病的学生，要及时转介到专业卫生机构进行治疗。充分发挥课堂教学在大学生心理健康教育中的重要作用。高校要普及大学生心理健康教育，发挥哲学社会科学特别是思想政治理论课中相关课程教学对提高大学生心理素质的重要作用。要结合实际，有针对性地开设相关选修课程。要不断丰富心理健康教学内容，改进教学方法，通过案例教学、体验活动、行为训练等形式提高课堂教学效果。积极开展心理健康宣传教育活动。高校要充分发挥学校广播、电视、校刊、校报、橱窗、板报以及校园网络的作用，大力宣传普及心理健康知识。要积极组织大学生心理健康宣传日或宣传周、心理剧场、心理沙龙、心理知识竞赛等活动，努力开办网上心理健康栏目，经常举办心理健康讲座。要支持大学生成立心理健康教育社团组织，发挥大学生在心理健康教育中互助和自助的重要作用。努力构建和完善大学生心理问题高危人群预警机制。高校要认真开展大学生心理健康状况摸排工作，积极做好心理问题高危人群的预防和干预工作，要特别注意防止因严重心理障碍引发自杀或伤害他人事件发生，做到心理问题及早发现、及时预防、有效干预。要建立咨询教师值班制、异常情况及时报告制，建立从学生骨干、辅导员、班主任到院系、部门、学校的快速危机反应机制，建立从心理健康教育机构到校医院、专业精神卫生机构的快速危机干预通道。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大力加强大学生心理健康教育队伍建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一支以专职教师为骨干，专兼结合、专业互补、相对稳定、素质较高的大学生心理健康教育和心理咨询工作队伍。要坚持少量、精干的原则，配备一定数量专职从事大学生心理健康教育的教师。专职人员原则上要纳入大学生思想政治教育队伍序列。设有教育学、心理学、生理学、医学等教学机构的学校，也可纳入相应专业序列。兼职教师开展心理辅导和咨询活动要计算工作量或给予合理报酬。加强大学生心理健康教育和咨询工作专兼职教师的培训。教育部要分批对大学生心理健康教育骨干教师开展重点培训。各省</w:t>
      </w:r>
      <w:r>
        <w:rPr>
          <w:rFonts w:cs="宋体;SimSun" w:ascii="宋体;SimSun" w:hAnsi="宋体;SimSun"/>
          <w:color w:val="000000"/>
          <w:kern w:val="0"/>
          <w:sz w:val="24"/>
        </w:rPr>
        <w:t>(</w:t>
      </w:r>
      <w:r>
        <w:rPr>
          <w:rFonts w:ascii="宋体;SimSun" w:hAnsi="宋体;SimSun" w:cs="宋体;SimSun"/>
          <w:color w:val="000000"/>
          <w:kern w:val="0"/>
          <w:sz w:val="24"/>
        </w:rPr>
        <w:t>自治区、直辖市</w:t>
      </w:r>
      <w:r>
        <w:rPr>
          <w:rFonts w:cs="宋体;SimSun" w:ascii="宋体;SimSun" w:hAnsi="宋体;SimSun"/>
          <w:color w:val="000000"/>
          <w:kern w:val="0"/>
          <w:sz w:val="24"/>
        </w:rPr>
        <w:t>)</w:t>
      </w:r>
      <w:r>
        <w:rPr>
          <w:rFonts w:ascii="宋体;SimSun" w:hAnsi="宋体;SimSun" w:cs="宋体;SimSun"/>
          <w:color w:val="000000"/>
          <w:kern w:val="0"/>
          <w:sz w:val="24"/>
        </w:rPr>
        <w:t>教育部门和高校要采取有效措施，对大学生心理健康教育队伍进行培训，并参照国家有关部门心理咨询专业人员相关规定和要求，逐步使专职心理健康教育和咨询人员达到持证上岗要求。高校所有教职员工都负有教育引导大学生健康成长的责任。要根据学生思想动态和心理状况，在教学、管理和服务中，有意识、有针对性地做好教育引导工作。要重视大学生思想政治教育工作人员，特别是辅导员和班主任在大学生心理健康教育中的重要作用，加强培训，使他们了解和掌握心理健康教育的基本知识和方法，帮助大学生处理好学习成才、择业交友、健康生活等方面遇到的具体问题，提高思想政治教育的针对性和实效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切实建立和完善大学生心理健康教育领导体制与工作机制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成立全国大学生心理健康教育专家指导委员会，对全国大学生心理健康教育提供咨询与指导。各省</w:t>
      </w:r>
      <w:r>
        <w:rPr>
          <w:rFonts w:cs="宋体;SimSun" w:ascii="宋体;SimSun" w:hAnsi="宋体;SimSun"/>
          <w:color w:val="000000"/>
          <w:kern w:val="0"/>
          <w:sz w:val="24"/>
        </w:rPr>
        <w:t>(</w:t>
      </w:r>
      <w:r>
        <w:rPr>
          <w:rFonts w:ascii="宋体;SimSun" w:hAnsi="宋体;SimSun" w:cs="宋体;SimSun"/>
          <w:color w:val="000000"/>
          <w:kern w:val="0"/>
          <w:sz w:val="24"/>
        </w:rPr>
        <w:t>自治区、直辖市</w:t>
      </w:r>
      <w:r>
        <w:rPr>
          <w:rFonts w:cs="宋体;SimSun" w:ascii="宋体;SimSun" w:hAnsi="宋体;SimSun"/>
          <w:color w:val="000000"/>
          <w:kern w:val="0"/>
          <w:sz w:val="24"/>
        </w:rPr>
        <w:t>)</w:t>
      </w:r>
      <w:r>
        <w:rPr>
          <w:rFonts w:ascii="宋体;SimSun" w:hAnsi="宋体;SimSun" w:cs="宋体;SimSun"/>
          <w:color w:val="000000"/>
          <w:kern w:val="0"/>
          <w:sz w:val="24"/>
        </w:rPr>
        <w:t>教育部门要高度重视并统筹规划本地大学生心理健康教育工作，在政策指导、人才培养、资源共享和督导检查等方面发挥重要作用。高校要把大学生心理健康教育和咨询工作纳入学校思想政治教育重要议事日程，加强领导。不断完善和健全心理健康教育的工作机制，形成课内与课外、教育与指导、咨询与自助相结合的心理健康教育工作体系。要在学生工作系统设立大学生心理健康教育和心理咨询工作的专门机构，配备专职专业人员，具体负责组织实施大学生心理健康教育，切实做好心理咨询工作。不断完善大学生心理健康教育的保障机制。各省</w:t>
      </w:r>
      <w:r>
        <w:rPr>
          <w:rFonts w:cs="宋体;SimSun" w:ascii="宋体;SimSun" w:hAnsi="宋体;SimSun"/>
          <w:color w:val="000000"/>
          <w:kern w:val="0"/>
          <w:sz w:val="24"/>
        </w:rPr>
        <w:t>(</w:t>
      </w:r>
      <w:r>
        <w:rPr>
          <w:rFonts w:ascii="宋体;SimSun" w:hAnsi="宋体;SimSun" w:cs="宋体;SimSun"/>
          <w:color w:val="000000"/>
          <w:kern w:val="0"/>
          <w:sz w:val="24"/>
        </w:rPr>
        <w:t>自治区、直辖市</w:t>
      </w:r>
      <w:r>
        <w:rPr>
          <w:rFonts w:cs="宋体;SimSun" w:ascii="宋体;SimSun" w:hAnsi="宋体;SimSun"/>
          <w:color w:val="000000"/>
          <w:kern w:val="0"/>
          <w:sz w:val="24"/>
        </w:rPr>
        <w:t>)</w:t>
      </w:r>
      <w:r>
        <w:rPr>
          <w:rFonts w:ascii="宋体;SimSun" w:hAnsi="宋体;SimSun" w:cs="宋体;SimSun"/>
          <w:color w:val="000000"/>
          <w:kern w:val="0"/>
          <w:sz w:val="24"/>
        </w:rPr>
        <w:t xml:space="preserve">教育部门和高校要保证大学生心理健康教育必需的工作经费和条件，确保工作顺利开展。要组织专家和高校从事大学生心理健康教育的工作队伍积极开展科学研究，为加强和改进大学生心理健康教育提供理论支持及决策依据。各省（自治区、直辖市）教育部门和高校要根据本意见，结合实际，制定贯彻落实本意见的具体实施办法。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4.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育部、共青团中央： </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关于加强和改进高等学校校园文化建设的意见</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社政</w:t>
      </w:r>
      <w:r>
        <w:rPr>
          <w:rFonts w:cs="宋体;SimSun" w:ascii="宋体;SimSun" w:hAnsi="宋体;SimSun"/>
          <w:color w:val="000000"/>
          <w:kern w:val="0"/>
          <w:sz w:val="24"/>
        </w:rPr>
        <w:t>[2004]16</w:t>
      </w:r>
      <w:r>
        <w:rPr>
          <w:rFonts w:ascii="宋体;SimSun" w:hAnsi="宋体;SimSun" w:cs="宋体;SimSun"/>
          <w:color w:val="000000"/>
          <w:kern w:val="0"/>
          <w:sz w:val="24"/>
        </w:rPr>
        <w:t>号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党委教育工作部门、教育厅（教委）、团委，新疆生产建设兵团教育局，有关部门（单位）教育司（局），部属各高等学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 xml:space="preserve">号）精神，现就加强和改进高等学校校园文化建设提出以下意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进一步明确高等学校校园文化建设的总体要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高等学校校园文化是社会主义先进文化的重要组成部分。加强校园文化建设对于推进高等教育改革发展、加强和改进大学生思想政治教育、全面提高大学生综合素质，具有十分重要的意义。高等学校校园文化建设的总体要求是：以邓小平理论和“三个代表”重要思想为指导，坚持社会主义先进文化的发展方向，遵循文化发展规律，借鉴吸收人类文明有益成果，以实施科学文化素质教育为基础，以建设优良的校风、教风、学风为核心，以优化校园文化环境为重点，以树立正确的世界观、人生观、价值观为导向，弘扬主旋律，突出高品位，加强管理，注重积累，努力建设体现社会主义特点、时代特征和学校特色的校园文化，不断满足大学生日益增长的精神文化需求，为培养社会主义合格建设者和可靠接班人提供强大的精神动力，使高等学校成为发展中国特色社会主义先进文化的重要基地、示范区和辐射源。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高等学校校园文化建设的主要任务是：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重视和加强校风建设，培育良好的教风和学风，形成对教职工具有凝聚作用、对学生具有陶冶作用、对社会具有示范作用的优良校风。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积极开展校园文化活动，把德育与智育、体育、美育有机结合起来，寓教育于文化活动之中，促进大学生思想道德素质、科学文化素质和健康素质协调发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加强校园人文环境和自然环境建设，建造精神内涵丰富的物质文化环境，努力营造良好的育人氛围。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扎实推进高等学校校园文化建设深入开展校风建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在充分挖掘学校历史传统宝贵资源的基础上，结合学校发展战略和规划，根据学校办学思想和理念，大力营造崇尚科学、严谨求实、善于创造、具有时代特征和学校特色的良好校园风气。要扎实开展师德教育，制定完善师德规范，严格师德管理，加强教师思想品德和学术道德教育，宣传师德建设先进典型，积极建设“志存高远、爱国敬业，为人师表、教书育人，严谨笃学、与时俱进”的优良教风。要制订完善大学生行为规范，严格管理特别是考试纪律管理，营造良好的学习氛围，努力形成勤于学习、奋发向上、诚实守信、敢于创新的良好学风。要结合党风廉政建设开展廉政宣传教育，在大学生中传播廉政知识，弘扬廉政精神，培育和建设廉政文化。通过校风建设，在校园树立热爱祖国、决心为建设中国特色社会主义贡献自己全部力量的共同理想和坚定信念，培育自强不息、不怕任何艰难险阻、勇往直前的共同意志和奋斗精神，形成与时俱进、昂扬向上、勇于创新的共同追求和开拓意识。大力加强人文素质和科学精神教育。要继续实施“大学生全面素质教育工程”，把人文素质和科学精神教育融入到高等学校人才培养的全过程，落实到教育教学的各环节。要不断整合教育资源，努力形成一支学术水平高，学科构成合理的专家学者队伍，逐步建立起内容覆盖课堂教学、课外活动和社会实践的人文素质和科学精神教育体系。要开好人文素质和科学精神教育的必修课和选修课，对理、工、农、医科学生要多开设文学、历史、哲学、艺术等人文社会科学课程，对文科学生要适当开设自然科学与工程技术课程。通过人文素质和科学精神教育，不断提升大学生的人格、气质、修养等内在品质，培养大学生的创新精神，教育引导大学生正确处理好人与人、人与社会、人与自然的关系。要建设好大学生文化素质教育基地，充分发挥现有国家和省级大学生文化素质教育基地的示范、辐射作用。精心组织校园文化活动。要精心设计和组织开展内容丰富、形式新颖、吸引力强的思想政治、学术科技、文娱体育等校园文化活动，把德育、智育、体育、美育渗透到校园文化活动之中，使大学生在活动参与中受到潜移默化的影响，思想感情得到熏陶、精神生活得到充实、道德境界得到升华。要充分利用五四青年节、七一建党纪念日、十一国庆节、一二</w:t>
      </w:r>
      <w:r>
        <w:rPr>
          <w:rFonts w:cs="宋体;SimSun" w:ascii="宋体;SimSun" w:hAnsi="宋体;SimSun"/>
          <w:color w:val="000000"/>
          <w:kern w:val="0"/>
          <w:sz w:val="24"/>
        </w:rPr>
        <w:t>·</w:t>
      </w:r>
      <w:r>
        <w:rPr>
          <w:rFonts w:ascii="宋体;SimSun" w:hAnsi="宋体;SimSun" w:cs="宋体;SimSun"/>
          <w:color w:val="000000"/>
          <w:kern w:val="0"/>
          <w:sz w:val="24"/>
        </w:rPr>
        <w:t xml:space="preserve">九运动纪念日等重大节庆日和纪念日，开展主题教育活动，唱响爱国主义、集体主义、社会主义主旋律。要深入开展“创建文明校园、文明班级、文明宿舍，做文明大学生”的道德实践活动，把思想道德教育的要求和任务融入大学生的学习生活之中，引导大学生从具体事情抓起，从一言一行做起，养成文明行为，培养良好的道德情操。要全面实施“大学生素质拓展计划”，通过办好大学生科技文化节、大学生“挑战杯”、大学生艺术节、大学生运动会和深入开展大学生社会实践活动，不断提高大学生的综合素质。积极开拓校园文化建设的新载体。要充分发挥网络等新型媒体在校园文化建设中的重要作用，建设好融思想性、知识性、趣味性、服务性于一体的校园网站，不断拓展校园文化建设的渠道和空间，积极开展健康向上、丰富多彩的网络文化活动，形成网络文化建设工作体系，牢牢把握网络文化建设主动权，使网络成为校园文化建设新阵地。倡导使用文明、健康的手机短信用语。要充分发挥大学生社团在校园文化建设中的重要作用，大力扶持理论学习型社团，热情鼓励学术科技型社团，正确引导兴趣爱好型社团，积极倡导社会公益型社团。要充分发挥学生社区、学生公寓、网络虚拟群体等新型大学生组织在校园文化建设中的重要作用，加强有效引导，确保校园文化的正确发展方向。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大力加强高等学校校园文化环境建设重视校园人文环境建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写好校史、建好校史陈列室，通过资料记载和实物展示，生动形象地反映学校办学历程，激励大学生继承和弘扬学校优良传统。要确定校训、校歌、校徽、校标，提倡大学生牢记校训、学唱校歌、佩戴校徽、使用校标，激励大学生热爱学校、刻苦学习。要发挥优秀校友在校园文化建设中的独特作用，采取请进来、走出去的方式，用优秀校友的人生经历和感悟、创业历程和成就，激励大学生立志成才，报效祖国。要精心设计、认真组织好开学典礼、毕业典礼、奖学金颁发仪式等具有特殊教育意义的活动，倡导学校领导为每一位毕业生或毕业生代表颁发毕业证书和学位证书，激励大学生勤奋向上、求实创新。重视校内文化设施建设。要按照有关规定，建设、设计好教学场所、图书馆，完善教学设施，优化学习环境，不断满足大学生学习成才的需要。规划、建设好大学生文艺、体育、科技活动场所，完善校园文化活动设施，各高等学校都要创造条件建设大学生活动中心，为开展校园文化活动提供必要的场地和条件。要加强校报、校刊、校内广播电视、校园网、学校出版社、宣传橱窗等的建设，发挥宣传舆论阵地在校园文化建设中的更大作用。重视校园景观建设。加强校园规划和建设，特别是要做好绿化美化工作，使校园的山、水、园、林、路等达到使用功能、审美功能和教育功能的和谐统一，用优美的校园景观激发大学生的爱校热情，陶冶大学生关爱自然、关爱社会、关爱他人的美好情操。要在公共场所布置具有丰富内涵的雕塑、书画等文化作品，营造高尚健康的人文景观氛围。要组织大学生广泛参与校园楼宇、道路、景点的规划、建设、命名以及管理工作，增强大学生对校园文化环境的认同感。重视校园治安综合治理工作。要进一步建立健全责任制，加强高等学校内部安全管理和安全保卫工作，及时处理侵害大学生合法权益、身心健康的事件和影响学校、社会稳定的事端。要在各地党委和政府领导下，在各地综治委学校及周边治安综合治理工作领导小组的协调下，积极配合公安、司法、文化、工商等部门对学校周边的文化、娱乐、商业经营活动开展专项整治工作，维护学校正常教学、工作、生活秩序。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切实建立和完善高等学校校园文化建设的保障机制加强对校园文化建设的领导。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部门要把校园文化建设作为社会主义先进文化建设的重要内容纳入议事日程，会同宣传、体育、文化等部门及共青团组织，统一规划、组织协调和宏观指导本地区高等学校校园文化建设。要建立和完善校园文化建设检查评估制度，把校园文化建设纳入高等学校教育教学评估体系，以评促建、以评促管。高等学校要从学校发展和人才培养的战略和全局高度，充分认识加强校园文化建设的重大意义，统筹规划校园文化建设。要成立学校党政主要领导任组长的校园文化建设领导小组，统一领导和指导本校校园文化建设。要充分发挥党团组织和学生会、研究生会和有关学生社团在校园文化建设中的重要作用，推进校园文化建设深入发展。加强对校园文化建设的管理。要建立校园文化建设的各项管理规章制度，加强哲学社会科学研讨会、报告会、讲座的管理，加强校园</w:t>
      </w:r>
      <w:r>
        <w:rPr>
          <w:rFonts w:cs="宋体;SimSun" w:ascii="宋体;SimSun" w:hAnsi="宋体;SimSun"/>
          <w:color w:val="000000"/>
          <w:kern w:val="0"/>
          <w:sz w:val="24"/>
        </w:rPr>
        <w:t>BBS</w:t>
      </w:r>
      <w:r>
        <w:rPr>
          <w:rFonts w:ascii="宋体;SimSun" w:hAnsi="宋体;SimSun" w:cs="宋体;SimSun"/>
          <w:color w:val="000000"/>
          <w:kern w:val="0"/>
          <w:sz w:val="24"/>
        </w:rPr>
        <w:t xml:space="preserve">管理，绝不给错误观点和言论提供传播渠道。坚决抵制各种有害文化和腐朽生活方式对大学生的侵蚀和影响。坚决禁止在学校传播宗教。要加强对大学生组织特别是大学生社团的领导和管理，帮助大学生社团选聘指导教师，支持和引导大学生社团自主开展活动。加强校园文化建设的保障。高等学校要把校园文化建设经费纳入学校预算，在人、财、物等方面加大投入，确保校园文化建设各项工作顺利开展。要不断完善校园文化建设的政策和措施，切实解决校园文化建设过程中遇到的实际问题和困难。要加强理论研究，积极探索新形势下加强和改进校园文化建设的新思路、新举措。各省（自治区、直辖市）教育部门和高等学校要根据本意见，结合实际，制定具体实施意见和细则。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5. </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教育部关于加强高等学校辅导员班主任队伍建设的意见</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社政</w:t>
      </w:r>
      <w:r>
        <w:rPr>
          <w:rFonts w:cs="宋体;SimSun" w:ascii="宋体;SimSun" w:hAnsi="宋体;SimSun"/>
          <w:color w:val="000000"/>
          <w:kern w:val="0"/>
          <w:sz w:val="24"/>
        </w:rPr>
        <w:t>[2005]2</w:t>
      </w:r>
      <w:r>
        <w:rPr>
          <w:rFonts w:ascii="宋体;SimSun" w:hAnsi="宋体;SimSun" w:cs="宋体;SimSun"/>
          <w:color w:val="000000"/>
          <w:kern w:val="0"/>
          <w:sz w:val="24"/>
        </w:rPr>
        <w:t>号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有关部门（单位）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部属各高等学校：</w:t>
      </w:r>
      <w:r>
        <w:rPr>
          <w:rFonts w:cs="宋体;SimSun" w:ascii="宋体;SimSun" w:hAnsi="宋体;SimSun"/>
          <w:color w:val="000000"/>
          <w:kern w:val="0"/>
          <w:sz w:val="24"/>
        </w:rPr>
        <w:br/>
        <w:t xml:space="preserve">    </w:t>
      </w:r>
      <w:r>
        <w:rPr>
          <w:rFonts w:ascii="宋体;SimSun" w:hAnsi="宋体;SimSun" w:cs="宋体;SimSun"/>
          <w:color w:val="000000"/>
          <w:kern w:val="0"/>
          <w:sz w:val="24"/>
        </w:rPr>
        <w:t>为贯彻落实《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号）精神，现就加强高等学校辅导员、班主任队伍建设提出如下意见。</w:t>
      </w:r>
      <w:r>
        <w:rPr>
          <w:rFonts w:cs="宋体;SimSun" w:ascii="宋体;SimSun" w:hAnsi="宋体;SimSun"/>
          <w:color w:val="000000"/>
          <w:kern w:val="0"/>
          <w:sz w:val="24"/>
        </w:rPr>
        <w:br/>
        <w:t xml:space="preserve">    </w:t>
      </w:r>
      <w:r>
        <w:rPr>
          <w:rFonts w:ascii="宋体;SimSun" w:hAnsi="宋体;SimSun" w:cs="宋体;SimSun"/>
          <w:color w:val="000000"/>
          <w:kern w:val="0"/>
          <w:sz w:val="24"/>
        </w:rPr>
        <w:t>一、加强辅导员、班主任队伍建设的重要意义</w:t>
      </w:r>
      <w:r>
        <w:rPr>
          <w:rFonts w:cs="宋体;SimSun" w:ascii="宋体;SimSun" w:hAnsi="宋体;SimSun"/>
          <w:color w:val="000000"/>
          <w:kern w:val="0"/>
          <w:sz w:val="24"/>
        </w:rPr>
        <w:br/>
        <w:t xml:space="preserve">    </w:t>
      </w:r>
      <w:r>
        <w:rPr>
          <w:rFonts w:ascii="宋体;SimSun" w:hAnsi="宋体;SimSun" w:cs="宋体;SimSun"/>
          <w:color w:val="000000"/>
          <w:kern w:val="0"/>
          <w:sz w:val="24"/>
        </w:rPr>
        <w:t>辅导员、班主任是高等学校教师队伍的重要组成部分，是高等学校从事德育工作，开展大学生思想政治教育的骨干力量，是大学生健康成长的指导者和引路人。加强辅导员、班主任队伍建设，是加强和改进大学生思想政治教育和维护高校稳定的重要组织保证和长效机制，对于全面贯彻党的教育方针，把大学生思想政治教育的各项任务落到实处，具有十分重要的意义。要从战略和全局的高度，充分认识新形势下加强辅导员、班主任队伍建设的特殊重要性和紧迫性。</w:t>
      </w:r>
      <w:r>
        <w:rPr>
          <w:rFonts w:cs="宋体;SimSun" w:ascii="宋体;SimSun" w:hAnsi="宋体;SimSun"/>
          <w:color w:val="000000"/>
          <w:kern w:val="0"/>
          <w:sz w:val="24"/>
        </w:rPr>
        <w:br/>
        <w:t xml:space="preserve">    </w:t>
      </w:r>
      <w:r>
        <w:rPr>
          <w:rFonts w:ascii="宋体;SimSun" w:hAnsi="宋体;SimSun" w:cs="宋体;SimSun"/>
          <w:color w:val="000000"/>
          <w:kern w:val="0"/>
          <w:sz w:val="24"/>
        </w:rPr>
        <w:t>多年来，各地各高等学校采取多种措施加强辅导员、班主任队伍建设，积累了一定经验，取得了明显成效。但是，总体上看，辅导员、班主任队伍建设还不能很好地适应新形势下加强和改进大学生思想政治教育的需要，还存在一些问题和困难，必须采取切实措施加以解决。要像重视业务学术骨干一样重视辅导员、班主任的选拔、培养和使用，使他们干事有平台、发展有空间，充分调动他们工作的积极性和创造性，为培养德智体美全面发展的社会主义合格建设者和可靠接班人作出贡献。</w:t>
      </w:r>
      <w:r>
        <w:rPr>
          <w:rFonts w:cs="宋体;SimSun" w:ascii="宋体;SimSun" w:hAnsi="宋体;SimSun"/>
          <w:color w:val="000000"/>
          <w:kern w:val="0"/>
          <w:sz w:val="24"/>
        </w:rPr>
        <w:br/>
        <w:t xml:space="preserve">    </w:t>
      </w:r>
      <w:r>
        <w:rPr>
          <w:rFonts w:ascii="宋体;SimSun" w:hAnsi="宋体;SimSun" w:cs="宋体;SimSun"/>
          <w:color w:val="000000"/>
          <w:kern w:val="0"/>
          <w:sz w:val="24"/>
        </w:rPr>
        <w:t>二、认真做好辅导员、班主任队伍的选聘配备工作</w:t>
      </w:r>
      <w:r>
        <w:rPr>
          <w:rFonts w:cs="宋体;SimSun" w:ascii="宋体;SimSun" w:hAnsi="宋体;SimSun"/>
          <w:color w:val="000000"/>
          <w:kern w:val="0"/>
          <w:sz w:val="24"/>
        </w:rPr>
        <w:br/>
        <w:t xml:space="preserve">    </w:t>
      </w:r>
      <w:r>
        <w:rPr>
          <w:rFonts w:ascii="宋体;SimSun" w:hAnsi="宋体;SimSun" w:cs="宋体;SimSun"/>
          <w:color w:val="000000"/>
          <w:kern w:val="0"/>
          <w:sz w:val="24"/>
        </w:rPr>
        <w:t>做好辅导员、班主任的选聘配备工作，是加强辅导员、班主任队伍建设的基础。高等学校要根据实际工作需要，科学合理地配备足够数量的辅导员和班主任。专职辅导员总体上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的比例配备，保证每个院（系）的每个年级都有一定数量的专职辅导员。同时，每个班级要配备一名兼职班主任。</w:t>
      </w:r>
      <w:r>
        <w:rPr>
          <w:rFonts w:cs="宋体;SimSun" w:ascii="宋体;SimSun" w:hAnsi="宋体;SimSun"/>
          <w:color w:val="000000"/>
          <w:kern w:val="0"/>
          <w:sz w:val="24"/>
        </w:rPr>
        <w:br/>
        <w:t xml:space="preserve">    </w:t>
      </w:r>
      <w:r>
        <w:rPr>
          <w:rFonts w:ascii="宋体;SimSun" w:hAnsi="宋体;SimSun" w:cs="宋体;SimSun"/>
          <w:color w:val="000000"/>
          <w:kern w:val="0"/>
          <w:sz w:val="24"/>
        </w:rPr>
        <w:t>辅导员、班主任工作在大学生思想政治教育的第一线，在思想、学习和生活等方面负有指导学生、关心学生的职责，要按照党委的部署有针对性地开展思想政治教育活动。在重大政治问题上要立场坚定，旗帜鲜明，与党中央保持高度一致，坚决维护党和国家的利益及高校稳定。高等学校要高度重视辅导员、班主任的选聘工作，必须坚持政治强、业务精、纪律严、作风正的标准，把德才兼备、乐于奉献、潜心教书育人、热爱大学生思想政治教育事业的人员选聘到辅导员、班主任队伍中来。专职辅导员原则上要从党员教师和党政干部中选聘。专职辅导员应关心热爱学生，善于做大学生思想政治工作，具备较强的组织管理能力、群众工作能力以及语言和文字表达能力。有条件的高等学校可以根据工作需要，从本校免试推荐的硕士生、博士生中择优选聘专职辅导员，专职从事辅导员工作一段时间后，再攻读研究生学位。班主任应从思想素质好、业务水平高、奉献精神强的教师特别是中青年教师中选聘，原则上应具备相关学科专业背景和较强的组织管理能力。辅导员、班主任的选聘工作要在学校党委统一领导下，采取组织推荐和公开招聘相结合的方式进行。要在保证数量的基础上，不断优化结构，提高辅导员、班主任的工作能力和水平。高等学校广大教师特别是党员教师要把担任辅导员、班主任工作作为教书育人应尽的责任，积极主动承担这一光荣任务。</w:t>
      </w:r>
      <w:r>
        <w:rPr>
          <w:rFonts w:cs="宋体;SimSun" w:ascii="宋体;SimSun" w:hAnsi="宋体;SimSun"/>
          <w:color w:val="000000"/>
          <w:kern w:val="0"/>
          <w:sz w:val="24"/>
        </w:rPr>
        <w:br/>
        <w:t xml:space="preserve">    </w:t>
      </w:r>
      <w:r>
        <w:rPr>
          <w:rFonts w:ascii="宋体;SimSun" w:hAnsi="宋体;SimSun" w:cs="宋体;SimSun"/>
          <w:color w:val="000000"/>
          <w:kern w:val="0"/>
          <w:sz w:val="24"/>
        </w:rPr>
        <w:t>三、大力加强辅导员，班主任队伍的培养培训工作</w:t>
      </w:r>
      <w:r>
        <w:rPr>
          <w:rFonts w:cs="宋体;SimSun" w:ascii="宋体;SimSun" w:hAnsi="宋体;SimSun"/>
          <w:color w:val="000000"/>
          <w:kern w:val="0"/>
          <w:sz w:val="24"/>
        </w:rPr>
        <w:br/>
        <w:t xml:space="preserve">    </w:t>
      </w:r>
      <w:r>
        <w:rPr>
          <w:rFonts w:ascii="宋体;SimSun" w:hAnsi="宋体;SimSun" w:cs="宋体;SimSun"/>
          <w:color w:val="000000"/>
          <w:kern w:val="0"/>
          <w:sz w:val="24"/>
        </w:rPr>
        <w:t>加强辅导员、班主任的培养工作，是加强辅导员、班主任队伍建设的关键。各地教育部门和高等学校要制定辅导员、班主任培训规划，建立分层次、多形式的培训体系，做到先培训后上岗，坚持日常培训和专题培训相结合。要重点组织辅导员、班主任学习马克思列宁主义、毛泽东思想、邓小平理论和“三个代表”重要思想，学习时事政策，学习管理学、教育学、社会学和心理学以及就业指导、学生事务管理等方面的知识。要适时安排辅导员进行脱产、半脱产或在职培训进修，选拔优秀辅导员定向攻读学位。教育部将会同有关部门组织开展高校辅导员示范培训，各地教育部门也要开展多种形式的辅导员、班主任培训。通过培训，不断提高辅导员、班主任的思想政治素质和业务素质。</w:t>
      </w:r>
      <w:r>
        <w:rPr>
          <w:rFonts w:cs="宋体;SimSun" w:ascii="宋体;SimSun" w:hAnsi="宋体;SimSun"/>
          <w:color w:val="000000"/>
          <w:kern w:val="0"/>
          <w:sz w:val="24"/>
        </w:rPr>
        <w:br/>
        <w:t xml:space="preserve">    </w:t>
      </w:r>
      <w:r>
        <w:rPr>
          <w:rFonts w:ascii="宋体;SimSun" w:hAnsi="宋体;SimSun" w:cs="宋体;SimSun"/>
          <w:color w:val="000000"/>
          <w:kern w:val="0"/>
          <w:sz w:val="24"/>
        </w:rPr>
        <w:t>各地教育部门和高等学校要创造条件，积极组织辅导员、班主任参加社会实践和学习考察，使他们开阔视野，拓展思路，提高解决实际问题的能力，增长做好思想政治教育工作的才干。要制定并落实辅导员、班主任参加实践锻炼的具体办法。要积极创造条件，支持辅导员参加挂职锻炼和学习考察等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切实为辅导员、班主任工作和发展提供政策保障</w:t>
      </w:r>
      <w:r>
        <w:rPr>
          <w:rFonts w:cs="宋体;SimSun" w:ascii="宋体;SimSun" w:hAnsi="宋体;SimSun"/>
          <w:color w:val="000000"/>
          <w:kern w:val="0"/>
          <w:sz w:val="24"/>
        </w:rPr>
        <w:br/>
        <w:t xml:space="preserve">    </w:t>
      </w:r>
      <w:r>
        <w:rPr>
          <w:rFonts w:ascii="宋体;SimSun" w:hAnsi="宋体;SimSun" w:cs="宋体;SimSun"/>
          <w:color w:val="000000"/>
          <w:kern w:val="0"/>
          <w:sz w:val="24"/>
        </w:rPr>
        <w:t>制定促进辅导员、班主任工作和发展的政策，是加强辅导员、班主任队伍建设的保障。要切实解决好辅导员评聘教师职务问题，根据辅导员岗位职责要求，进一步完善相应的专业技术职务评聘标准。各地教育部门和高等学校要按学校教师职务岗位职数的适当比例评聘专职辅导员的教师职务。各省（自治区、直辖市）和有条件的高等学校应成立专门的评审组织，评审中要充分考虑辅导员工作的特点，注重考核其思想政治教育工作的实绩，特别是在关键时刻的表观。兼职班主任在晋升专业职务时，要充分考虑其担任班主任的工作经历和业绩。专任教师晋升高一级教师职务时，原则上要有担任班主任等学生教育管理工作的经历。</w:t>
      </w:r>
      <w:r>
        <w:rPr>
          <w:rFonts w:cs="宋体;SimSun" w:ascii="宋体;SimSun" w:hAnsi="宋体;SimSun"/>
          <w:color w:val="000000"/>
          <w:kern w:val="0"/>
          <w:sz w:val="24"/>
        </w:rPr>
        <w:br/>
        <w:t xml:space="preserve">     </w:t>
      </w:r>
      <w:r>
        <w:rPr>
          <w:rFonts w:ascii="宋体;SimSun" w:hAnsi="宋体;SimSun" w:cs="宋体;SimSun"/>
          <w:color w:val="000000"/>
          <w:kern w:val="0"/>
          <w:sz w:val="24"/>
        </w:rPr>
        <w:t>要统筹规划专职辅导员的发展。鼓励和支持一批骨干攻读相关学位和业务进修，长期从事辅导员工作，向职业化、专家化方向发展。要把专职辅导员队伍作为党政后备干部培养和选拔的重要来源，根据工作需要，向校内管理工作岗位输送或向地方组织部门推荐。高校选拔党政领导干部，要重视专职辅导员的经历。根据本人的条件和志向，也可向教学、科研工作岗位输送。</w:t>
      </w:r>
      <w:r>
        <w:rPr>
          <w:rFonts w:cs="宋体;SimSun" w:ascii="宋体;SimSun" w:hAnsi="宋体;SimSun"/>
          <w:color w:val="000000"/>
          <w:kern w:val="0"/>
          <w:sz w:val="24"/>
        </w:rPr>
        <w:br/>
        <w:t xml:space="preserve">    </w:t>
      </w:r>
      <w:r>
        <w:rPr>
          <w:rFonts w:ascii="宋体;SimSun" w:hAnsi="宋体;SimSun" w:cs="宋体;SimSun"/>
          <w:color w:val="000000"/>
          <w:kern w:val="0"/>
          <w:sz w:val="24"/>
        </w:rPr>
        <w:t>要创造条件为辅导员、班主任获取工作信息和资料提供方便。通过多种渠道，帮助辅导员、班主任了解国际国内形势、党和国家的方针政策以及各地和高等学校有关工作的好经验、好做法，及时向他们通报学校改革发展的情况。</w:t>
      </w:r>
      <w:r>
        <w:rPr>
          <w:rFonts w:cs="宋体;SimSun" w:ascii="宋体;SimSun" w:hAnsi="宋体;SimSun"/>
          <w:color w:val="000000"/>
          <w:kern w:val="0"/>
          <w:sz w:val="24"/>
        </w:rPr>
        <w:br/>
      </w:r>
      <w:r>
        <w:rPr>
          <w:rFonts w:ascii="宋体;SimSun" w:hAnsi="宋体;SimSun" w:cs="宋体;SimSun"/>
          <w:color w:val="000000"/>
          <w:kern w:val="0"/>
          <w:sz w:val="24"/>
        </w:rPr>
        <w:t>要完善辅导员、班主任评优奖励制度。各地教育部门和高等学校要将优秀辅导员、班主任表彰奖励纳入各级教师、教育工作者表彰奖励体系中，按一定比例评选，统一表彰。要树立一批辅导员、班主任先进典型，宣传他们的先进事迹，充分肯定辅导员、班主任在大学生思想政治教育中的贡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加强对辅导员、班主任队伍的管理。制定高等学校辅导员、班主任工作条例，进一步明确其工作职责和工作要求。要完善辅导员、班主任的考核制度，定期对辅导员、班主任进行工作考核。考核结果要与职务应聘、奖惩、晋级等挂钩。对工作不称职的要进行批评教育，仍无改进的应调离工作岗位。在事关政治原则、政治立场和政治方向问题上不能与党中央保持一致的，不得从事辅导员、班主任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为辅导员、班主任队伍建设创造必要条件。高等学校要根据实际，将辅导员、班主任的岗位津贴等纳入学校内部分配体系统筹考虑，确保辅导员、班主任的实际收入与本校专任教师的平均收入水平相当。专职辅导员在职攻读学位和国由外业务进修，应纳入学校教师培店计划，享受学校有关鼓励政策。要创造条件鼓励并支持辅导员、班主任结合大学生思想政治教育的工作实践开展科学研究，不断探索和创新大学生思想政治教育的思路和办法。</w:t>
      </w:r>
      <w:r>
        <w:rPr>
          <w:rFonts w:cs="宋体;SimSun" w:ascii="宋体;SimSun" w:hAnsi="宋体;SimSun"/>
          <w:color w:val="000000"/>
          <w:kern w:val="0"/>
          <w:sz w:val="24"/>
        </w:rPr>
        <w:br/>
        <w:t xml:space="preserve">    </w:t>
      </w:r>
      <w:r>
        <w:rPr>
          <w:rFonts w:ascii="宋体;SimSun" w:hAnsi="宋体;SimSun" w:cs="宋体;SimSun"/>
          <w:color w:val="000000"/>
          <w:kern w:val="0"/>
          <w:sz w:val="24"/>
        </w:rPr>
        <w:t>各地教育部门和高等学校要根据本意见，结合实际，制订具体实施意见和细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6. </w:t>
      </w:r>
    </w:p>
    <w:p>
      <w:pPr>
        <w:pStyle w:val="Normal"/>
        <w:widowControl/>
        <w:spacing w:lineRule="auto" w:line="360"/>
        <w:ind w:firstLine="480"/>
        <w:jc w:val="center"/>
        <w:rPr/>
      </w:pPr>
      <w:r>
        <w:rPr>
          <w:rFonts w:ascii="宋体;SimSun" w:hAnsi="宋体;SimSun" w:cs="宋体;SimSun"/>
          <w:color w:val="000000"/>
          <w:kern w:val="0"/>
          <w:sz w:val="24"/>
        </w:rPr>
        <w:t>中共中央宣传部、教育部：</w:t>
      </w:r>
      <w:r>
        <w:rPr>
          <w:rFonts w:cs="宋体;SimSun" w:ascii="宋体;SimSun" w:hAnsi="宋体;SimSun"/>
          <w:color w:val="000000"/>
          <w:kern w:val="0"/>
          <w:sz w:val="24"/>
        </w:rPr>
        <w:br/>
      </w:r>
      <w:r>
        <w:rPr>
          <w:rFonts w:ascii="宋体;SimSun" w:hAnsi="宋体;SimSun" w:cs="宋体;SimSun"/>
          <w:b/>
          <w:bCs/>
          <w:color w:val="000000"/>
          <w:kern w:val="0"/>
          <w:sz w:val="24"/>
        </w:rPr>
        <w:t>关于进一步加强和改进高等学校思想政治理论课的意见</w:t>
      </w:r>
      <w:r>
        <w:rPr>
          <w:rFonts w:cs="宋体;SimSun" w:ascii="宋体;SimSun" w:hAnsi="宋体;SimSun"/>
          <w:b/>
          <w:bCs/>
          <w:color w:val="000000"/>
          <w:kern w:val="0"/>
          <w:sz w:val="24"/>
        </w:rPr>
        <w:br/>
      </w:r>
      <w:r>
        <w:rPr>
          <w:rFonts w:ascii="宋体;SimSun" w:hAnsi="宋体;SimSun" w:cs="宋体;SimSun"/>
          <w:color w:val="000000"/>
          <w:kern w:val="0"/>
          <w:sz w:val="24"/>
        </w:rPr>
        <w:t>（教社政</w:t>
      </w:r>
      <w:r>
        <w:rPr>
          <w:rFonts w:cs="宋体;SimSun" w:ascii="宋体;SimSun" w:hAnsi="宋体;SimSun"/>
          <w:color w:val="000000"/>
          <w:kern w:val="0"/>
          <w:sz w:val="24"/>
        </w:rPr>
        <w:t>[2005]5</w:t>
      </w:r>
      <w:r>
        <w:rPr>
          <w:rFonts w:ascii="宋体;SimSun" w:hAnsi="宋体;SimSun" w:cs="宋体;SimSun"/>
          <w:color w:val="000000"/>
          <w:kern w:val="0"/>
          <w:sz w:val="24"/>
        </w:rPr>
        <w:t>号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 xml:space="preserve">号）精神，经党中央同意，现就加强和改进高等学校思想政治理论课提出如下意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充分认识新形势下加强和改进高等学校思想政治理论课的重要性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马克思主义是我们立党立国的根本指导思想，是全党全国人民团结奋斗的共同思想基础。高等学校思想政治理论课承担着对大学生进行系统的马克思主义理论教育的任务，是对大学生进行思想政治教育的主渠道。充分发挥思想政治理论课的作用，用马克思列宁主义、毛泽东思想、邓小平理论和“三个代表”重要思想武装当代大学生，是党的教育方针的具体体现，是社会主义大学的本质特征，是党和国家事业长远发展的根本保证。改革开放以来特别是党的十三届四中全会以来，高等学校思想政治理论课教育教学取得了很大成绩。邓小平理论和“三个代表”重要思想进教材、进课堂、进学生头脑工作不断深入，学科建设扎实推进，教材建设取得成效，教学方式方法逐步改进，教师队伍建设得到加强。高等学校思想政治理论课在引导大学生坚定对马克思主义的信仰、对社会主义的信念，增强对改革开放和现代化建设的信心、对党和政府的信任等方面，发挥了重要的作用。新的形势对高等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小康社会、加快推进社会主义现代化的自觉性和坚定性；如何引导大学生正确认识肩负的历史使命，努力成为德智体美全面发展的中国特色社会主义事业的建设者和接班人，是必须认真研究解决的重大而紧迫的课题。面对新的变化和新的情况，高等学校思想政治理论课教育教学还存在亟待解决的问题。学科建设基础比较薄弱，课程内容重复，教材质量参差不齐，教学方式方法比较单一，教学的针对性、实效性不强。教师队伍数量不足，素质有待提高，优秀中青年学术带头人缺乏。一些学校不同程度地存在认识不足、重视不够、管理不到位的情况。在新的形势下，要认真总结经验，解决存在的问题，进一步加强和改进高等学校思想政治理论课教育教学。当前，邓小平理论和“三个代表”重要思想指导地位日益巩固，我国改革开放和社会主义现代化建设取得巨大成就，高等学校在长期教育教学工作中积累了丰富经验，当代大学生积极健康向上的主流和求知成才的渴望，为加强和改进高等学校思想政治理论课提供了有利条件。各级党委、政府和高等学校要高度重视，采取切实有效的措施，把思想政治理论课教育教学提高到一个新的水平。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全面把握加强和改进高等学校思想政治理论课的指导思想和总体要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和改进高等学校思想政治理论课的指导思想是：坚持以马克思列宁主义、毛泽东思想、邓小平理论和“三个代表”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高等学校思想政治理论课教育教学的针对性、实效性和说服力、感染力。加强和改进高等学校思想政治理论课的总体要求是：坚持用发展着的马克思主义武装大学生，始终保持教育教学的正确方向；坚持理论联系实际，贴近实际、贴近生活、贴近学生；坚持开拓创新，不断改进教育教学的内容、形式和方法；力争在几年内，使高等学校思想政治理论课教学状况有明显改善。要形成比较完善的学科体系和课程体系，编写出充分体现当代中国马克思主义最新成果的教材，实现教学方式方法多样化、实践教学规范化和教学手段现代化，建立和完善教师培训制度和激励机制，确立党的宣传部门与教育部门相互协调、密切配合的宏观管理体制，形成关心和支持高等学校思想政治理论课建设的良好社会氛围。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大力推进高等学校思想政治理论课的学科建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科建设是加强和改进思想政治理论课的基础。思想政治理论课教育教学所依托的学科是我国特有的一门政治性、科学性和实践性很强的学科，只能加强，不能削弱。设立马克思主义一级学科，开展马克思主义理论体系研究，开展马克思主义发展史、马克思主义中国化研究，开展思想政治教育研究，为推进党的思想理论建设和巩固马克思主义在高等学校教育教学中的指导地位，为加强高校思想政治理论课建设，培养思想政治教育工作队伍提供有力的学科支撑。中宣部、国务院学位委员会、教育部要加强对马克思主义学科建设的领导，规划和指导学科建设与发展。要不断总结学科发展经验，探索马克思主义学科发展的规律，努力建设一个研究对象明确、功能定位科学的马克思主义学科体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不断完善高等学校思想政治理论课的课程体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科学的课程设置是加强和改进思想政治理论课教育教学的基本环节。高等学校思想政治理论课课程设置，要体现马克思主义与时俱进的理论品格，更好地适应时代发展的要求；要突出重点，更好地吸收理论和实践发展的最新成果；有利于更好地用马克思主义理论武装大学生头脑。要以马克思主义中国化的理论成果毛泽东思想、邓小平理论和“三个代表”重要思想为中心内容，完善思想政治理论课课程体系。立足于对大学生进行系统的马克思列宁主义、毛泽东思想、邓小平理论和“三个代表”重要思想教育，进一步推动邓小平理论和“三个代表”重要思想进教材、进课堂、进大学生头脑工作，帮助学生掌握中国特色社会主义理论的科学体系和基本观点，指导学生运用马克思主义世界观和方法论去认识和分析问题。开展马克思主义人生观、价值观、道德观和法制观的教育，引导学生树立高尚的理想情操和养成良好的道德品质，树立体现中华民族优秀传统和时代精神的价值标准和行为规范。开展中国近现代史的教育，帮助学生了解国史、国情，深刻领会历史和人民是怎样选择了马克思主义，选择了中国共产党，选择了社会主义道路。开展党的路线、方针和政策的教育，帮助学生正确认识国内外形势。通过充实教学内容，完善课程设置，形成结构合理、功能互补、相对稳定的课程体系。四年制本科的课程设置： </w:t>
      </w:r>
      <w:r>
        <w:rPr>
          <w:rFonts w:cs="宋体;SimSun" w:ascii="宋体;SimSun" w:hAnsi="宋体;SimSun"/>
          <w:color w:val="000000"/>
          <w:kern w:val="0"/>
          <w:sz w:val="24"/>
        </w:rPr>
        <w:t>4</w:t>
      </w:r>
      <w:r>
        <w:rPr>
          <w:rFonts w:ascii="宋体;SimSun" w:hAnsi="宋体;SimSun" w:cs="宋体;SimSun"/>
          <w:color w:val="000000"/>
          <w:kern w:val="0"/>
          <w:sz w:val="24"/>
        </w:rPr>
        <w:t xml:space="preserve">门必修课 </w:t>
      </w:r>
      <w:r>
        <w:rPr>
          <w:rFonts w:cs="宋体;SimSun" w:ascii="宋体;SimSun" w:hAnsi="宋体;SimSun"/>
          <w:color w:val="000000"/>
          <w:kern w:val="0"/>
          <w:sz w:val="24"/>
        </w:rPr>
        <w:t>1</w:t>
      </w:r>
      <w:r>
        <w:rPr>
          <w:rFonts w:ascii="宋体;SimSun" w:hAnsi="宋体;SimSun" w:cs="宋体;SimSun"/>
          <w:color w:val="000000"/>
          <w:kern w:val="0"/>
          <w:sz w:val="24"/>
        </w:rPr>
        <w:t xml:space="preserve">．马克思主义基本原理 </w:t>
      </w:r>
      <w:r>
        <w:rPr>
          <w:rFonts w:cs="宋体;SimSun" w:ascii="宋体;SimSun" w:hAnsi="宋体;SimSun"/>
          <w:color w:val="000000"/>
          <w:kern w:val="0"/>
          <w:sz w:val="24"/>
        </w:rPr>
        <w:t>2</w:t>
      </w:r>
      <w:r>
        <w:rPr>
          <w:rFonts w:ascii="宋体;SimSun" w:hAnsi="宋体;SimSun" w:cs="宋体;SimSun"/>
          <w:color w:val="000000"/>
          <w:kern w:val="0"/>
          <w:sz w:val="24"/>
        </w:rPr>
        <w:t xml:space="preserve">．毛泽东思想、邓小平理论和“三个代表”重要思想概论 </w:t>
      </w:r>
      <w:r>
        <w:rPr>
          <w:rFonts w:cs="宋体;SimSun" w:ascii="宋体;SimSun" w:hAnsi="宋体;SimSun"/>
          <w:color w:val="000000"/>
          <w:kern w:val="0"/>
          <w:sz w:val="24"/>
        </w:rPr>
        <w:t>3</w:t>
      </w:r>
      <w:r>
        <w:rPr>
          <w:rFonts w:ascii="宋体;SimSun" w:hAnsi="宋体;SimSun" w:cs="宋体;SimSun"/>
          <w:color w:val="000000"/>
          <w:kern w:val="0"/>
          <w:sz w:val="24"/>
        </w:rPr>
        <w:t xml:space="preserve">．中国近现代史纲要 </w:t>
      </w:r>
      <w:r>
        <w:rPr>
          <w:rFonts w:cs="宋体;SimSun" w:ascii="宋体;SimSun" w:hAnsi="宋体;SimSun"/>
          <w:color w:val="000000"/>
          <w:kern w:val="0"/>
          <w:sz w:val="24"/>
        </w:rPr>
        <w:t>4</w:t>
      </w:r>
      <w:r>
        <w:rPr>
          <w:rFonts w:ascii="宋体;SimSun" w:hAnsi="宋体;SimSun" w:cs="宋体;SimSun"/>
          <w:color w:val="000000"/>
          <w:kern w:val="0"/>
          <w:sz w:val="24"/>
        </w:rPr>
        <w:t xml:space="preserve">．思想道德修养与法律基础 同时，开设“形势与政策”课。 另外，开设“当代世界经济与政治”等选修课。 中宣部、教育部要在本科学生思想政治理论课课程体系基础上，进一步研究确定专科层次和硕士生、博士生层次的思想政治理论课课程设置。有关高等学校政治理论和财经类、政法类专业，开设思想政治理论课相关课程时，在覆盖思想政治理论课教学基本要求的前提下，可根据本“意见”的规定，与专业基础课统筹考虑。各成人高等学校和其他高等教育机构要参照上述规定，规范课程设置和教学内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抓紧组织编写高等学校思想政治理论课教材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质量的教材是提高思想政治理论课教学水平的重要前提。教材建设要充分体现当代中国马克思主义发展的最新成果，全面反映党领导人民建设中国特色社会主义的生动实践和基本经验，全面反映在毛泽东思想、邓小平理论和“三个代表”重要思想指导下哲学社会科学研究的最新进展。要进一步加强高等学校思想政治理论课教材编写的领导和管理，保证教材的科学性、权威性、严肃性。高等学校思想政治理论课教学大纲和教材编写纳入马克思主义理论研究和建设工程，中宣部、教育部负责教学大纲和教材编写工作，组织由学术带头人任首席专家，理论研究人员、教学人员以及实际工作部门同志组成的编写队伍，编写全国高等学校思想政治理论课教材。要建立高等学校思想政治理论课教材编审委员会，对教材进行审议。要适应教学需要，组织编写和制作“精彩一课”、“教学热点难点解析”、多媒体课件等行之有效的辅助教材系列，形成包括基本教材、配套教材和电子音像类教材等在内的立体化教材体系。 </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六、切实改进高等学校思想政治理论课教育教学的方式和方法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要多用通俗易懂的语言、生动鲜活的事例、新颖活泼的形式，活跃教学气氛，启发学生思考，增强教学效果。要精心设计和组织教学活动，认真探索专题讲授、案例教学等多种教学方法，积极推广名师大班讲授和小班辅导的教学经验，大力推进多媒体和网络技术的广泛应用，实现教学手段现代化。建立教学资料数据库，实现资源共享。要加强实践教学。高等学校思想政治理论课所有课程都要加强实践环节。要建立和完善实践教学保障机制，探索实践育人的长效机制。围绕教学目标，制定大纲，规定学时，提供必要经费。加强组织和管理，把实践教学与社会调查、志愿服务、公益活动、专业课实习等结合起来，引导大学生走出校门，到基层去，到工农群众中去。要通过形式多样的实践教学活动，提高学生思想政治素质和观察分析社会现象的能力，深化教育教学的效果。要改进和完善考试方法。采取多种方式，综合考核学生对所学内容的理解和实际表现，力求全面、客观反映大学生的马克思主义理论素养和道德品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努力造就一支高素质的高等学校思想政治理论课教师队伍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高高等学校思想政治理论课教育教学质量和水平，关键在教师。高等学校思想政治理论课教师是马克思主义理论和党的路线、方针、政策的宣讲者，社会主义意识形态和精神文明的传播者，要不断提高马克思主义理论素养，提高科研能力和教学水平，做坚定的马克思主义者，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高等学校思想政治理论课教育教学工作。要按照专兼结合的原则，不断优化和充实高等学校思想政治理论课教师队伍。要按照学生人数以及教学任务，合理核定专任教师编制。要制定高等学校思想政治理论课教师任职资格标准，实行准入制度，完善激励和保障机制。思想政治理论课教学与学生思想政治教育要互相配合、互相促进。高等学校专任思想政治理论课教师要通过兼任班主任、辅导员等工作，承担思想政治教育工作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有条件的高等学校要建立校际之间教授互聘、优势互补的教学协作机制。要注意发挥离退休的哲学社会科学著名专家学者在高等学校思想政治理论课教育教学中的作用。鼓励党政领导干部给大学生作形势政策报告。要建立和完善思想政治理论课教师队伍培训体系，加强高等学校思想政治理论课教师队伍建设。采取脱产进修、攻读学位、名师指导、社会考察、国内外学术交流等措施，力争在</w:t>
      </w:r>
      <w:r>
        <w:rPr>
          <w:rFonts w:cs="宋体;SimSun" w:ascii="宋体;SimSun" w:hAnsi="宋体;SimSun"/>
          <w:color w:val="000000"/>
          <w:kern w:val="0"/>
          <w:sz w:val="24"/>
        </w:rPr>
        <w:t>5</w:t>
      </w:r>
      <w:r>
        <w:rPr>
          <w:rFonts w:ascii="宋体;SimSun" w:hAnsi="宋体;SimSun" w:cs="宋体;SimSun"/>
          <w:color w:val="000000"/>
          <w:kern w:val="0"/>
          <w:sz w:val="24"/>
        </w:rPr>
        <w:t xml:space="preserve">年内培训数百名学术带头人和数千名骨干教师。中宣部、教育部负责培训学术带头人，各地宣传部门、教育部门负责培训本地骨干教师，各高等学校负责培训本校教师，形成多层次、多渠道的培训格局。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切实加强和改进党对高等学校思想政治理论课的领导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委、政府要把加强和改进高等学校思想政治理论课教育教学作为一项重要工作摆上议事日程。要高度重视，加强指导，加大投入，为高等学校思想政治理论课的建设和发展提供良好的条件。宣传部门、教育部门要把马克思主义学科作为重点学科、把思想政治理论课程作为重点课程加强建设，认真研究，及时解决思想政治理论课建设与发展中遇到的新情况新问题。组织部门、宣传部门、教育部门要把思想政治理论课教学质量作为高等学校党建和思想政治工作、教学工作评估的重要组成部分。要积极营造关心和支持思想政治理论课建设的良好社会氛围，对成绩突出的学校和教师予以表彰和奖励。高等学校党委要切实负起政治责任，加强对思想政治理论课的领导。学校要有一名副书记和一名副校长主管思想政治理论课教学。学校宣传、教务、思想政治理论课教学单位等部门要各负其责，相互配合，共同做好思想政治理论课教育教学工作。要改善和提高高等学校思想政治理论课教师的待遇。及时向高等学校思想政治理论课教师传达党和国家的有关文件和政策，在阅读有关文件资料方面提供便利。各地及高等学校在职务聘任、科研立项、国内外学习进修和物质待遇等方面要充分考虑思想政治理论课教师工作的特点，在政策上予以扶持。要落实高等学校思想政治理论课的人员编制、经费投入和教学科研条件，创造良好的工作环境。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7.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共中央宣传部 教育部 </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关于进一步加强高等学校学生形势与政策教育的通知</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社政</w:t>
      </w:r>
      <w:r>
        <w:rPr>
          <w:rFonts w:cs="宋体;SimSun" w:ascii="宋体;SimSun" w:hAnsi="宋体;SimSun"/>
          <w:color w:val="000000"/>
          <w:kern w:val="0"/>
          <w:sz w:val="24"/>
        </w:rPr>
        <w:t>[2004]13</w:t>
      </w:r>
      <w:r>
        <w:rPr>
          <w:rFonts w:ascii="宋体;SimSun" w:hAnsi="宋体;SimSun" w:cs="宋体;SimSun"/>
          <w:color w:val="000000"/>
          <w:kern w:val="0"/>
          <w:sz w:val="24"/>
        </w:rPr>
        <w:t xml:space="preserve">号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党委宣传部、教育厅（教委），新疆生产建设兵团教育局，有关部门（单位）、教育司（局），教育部属各高等学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 xml:space="preserve">号），不断增强形势与政策教育的针对性和实效性，现就进一步加强高等学校学生形势与政策教育的有关要求通知如下：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形势与政策教育是高等学校学生思想政治教育的重要内容。</w:t>
      </w:r>
      <w:r>
        <w:rPr>
          <w:rFonts w:ascii="宋体;SimSun" w:hAnsi="宋体;SimSun" w:cs="宋体;SimSun"/>
          <w:color w:val="000000"/>
          <w:kern w:val="0"/>
          <w:sz w:val="24"/>
        </w:rPr>
        <w:t xml:space="preserve">形势与政策课是高校思想政治理论课的重要组成部分，是对学生进行形势与政策教育的主渠道、主阵地，是每个学生的必修课程，在大学生思想政治教育中担负着重要使命，具有不可替代的重要作用。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bCs/>
          <w:color w:val="000000"/>
          <w:kern w:val="0"/>
          <w:sz w:val="24"/>
        </w:rPr>
        <w:t>要定期编写形势与政策教育宣讲提纲，建立形势与政策教育资源库</w:t>
      </w:r>
      <w:r>
        <w:rPr>
          <w:rFonts w:ascii="宋体;SimSun" w:hAnsi="宋体;SimSun" w:cs="宋体;SimSun"/>
          <w:color w:val="000000"/>
          <w:kern w:val="0"/>
          <w:sz w:val="24"/>
        </w:rPr>
        <w:t>。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每年制定两期形势与政策课教学要点，于春、秋两季学期开学前印发全国各地教育部门和高等学校，作为教学参考资料。组织编写制作及时反映国内外形势最新动态的《时事报告大学生版》和《时事》</w:t>
      </w:r>
      <w:r>
        <w:rPr>
          <w:rFonts w:cs="宋体;SimSun" w:ascii="宋体;SimSun" w:hAnsi="宋体;SimSun"/>
          <w:color w:val="000000"/>
          <w:kern w:val="0"/>
          <w:sz w:val="24"/>
        </w:rPr>
        <w:t>VCD</w:t>
      </w:r>
      <w:r>
        <w:rPr>
          <w:rFonts w:ascii="宋体;SimSun" w:hAnsi="宋体;SimSun" w:cs="宋体;SimSun"/>
          <w:color w:val="000000"/>
          <w:kern w:val="0"/>
          <w:sz w:val="24"/>
        </w:rPr>
        <w:t>作为学生学习辅导资料。要把《时事报告》作为教师教学必备参考资料。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w:t>
      </w:r>
      <w:r>
        <w:rPr>
          <w:rFonts w:cs="宋体;SimSun" w:ascii="宋体;SimSun" w:hAnsi="宋体;SimSun"/>
          <w:color w:val="000000"/>
          <w:kern w:val="0"/>
          <w:sz w:val="24"/>
        </w:rPr>
        <w:t>3</w:t>
      </w:r>
      <w:r>
        <w:rPr>
          <w:rFonts w:ascii="宋体;SimSun" w:hAnsi="宋体;SimSun" w:cs="宋体;SimSun"/>
          <w:color w:val="000000"/>
          <w:kern w:val="0"/>
          <w:sz w:val="24"/>
        </w:rPr>
        <w:t xml:space="preserve">年内建立形势与政策教育资源库，实现资源共享。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要以规范化制度化建设为重点，加强形势与政策课教学管理</w:t>
      </w:r>
      <w:r>
        <w:rPr>
          <w:rFonts w:ascii="宋体;SimSun" w:hAnsi="宋体;SimSun" w:cs="宋体;SimSun"/>
          <w:color w:val="000000"/>
          <w:kern w:val="0"/>
          <w:sz w:val="24"/>
        </w:rPr>
        <w:t>。形势与政策课按平均每学期</w:t>
      </w:r>
      <w:r>
        <w:rPr>
          <w:rFonts w:cs="宋体;SimSun" w:ascii="宋体;SimSun" w:hAnsi="宋体;SimSun"/>
          <w:color w:val="000000"/>
          <w:kern w:val="0"/>
          <w:sz w:val="24"/>
        </w:rPr>
        <w:t>16</w:t>
      </w:r>
      <w:r>
        <w:rPr>
          <w:rFonts w:ascii="宋体;SimSun" w:hAnsi="宋体;SimSun" w:cs="宋体;SimSun"/>
          <w:color w:val="000000"/>
          <w:kern w:val="0"/>
          <w:sz w:val="24"/>
        </w:rPr>
        <w:t>周，每周</w:t>
      </w:r>
      <w:r>
        <w:rPr>
          <w:rFonts w:cs="宋体;SimSun" w:ascii="宋体;SimSun" w:hAnsi="宋体;SimSun"/>
          <w:color w:val="000000"/>
          <w:kern w:val="0"/>
          <w:sz w:val="24"/>
        </w:rPr>
        <w:t>1</w:t>
      </w:r>
      <w:r>
        <w:rPr>
          <w:rFonts w:ascii="宋体;SimSun" w:hAnsi="宋体;SimSun" w:cs="宋体;SimSun"/>
          <w:color w:val="000000"/>
          <w:kern w:val="0"/>
          <w:sz w:val="24"/>
        </w:rPr>
        <w:t>学时计算。本科四年期间的学习，计</w:t>
      </w:r>
      <w:r>
        <w:rPr>
          <w:rFonts w:cs="宋体;SimSun" w:ascii="宋体;SimSun" w:hAnsi="宋体;SimSun"/>
          <w:color w:val="000000"/>
          <w:kern w:val="0"/>
          <w:sz w:val="24"/>
        </w:rPr>
        <w:t>2</w:t>
      </w:r>
      <w:r>
        <w:rPr>
          <w:rFonts w:ascii="宋体;SimSun" w:hAnsi="宋体;SimSun" w:cs="宋体;SimSun"/>
          <w:color w:val="000000"/>
          <w:kern w:val="0"/>
          <w:sz w:val="24"/>
        </w:rPr>
        <w:t>个学分；专科期间的学习，计</w:t>
      </w:r>
      <w:r>
        <w:rPr>
          <w:rFonts w:cs="宋体;SimSun" w:ascii="宋体;SimSun" w:hAnsi="宋体;SimSun"/>
          <w:color w:val="000000"/>
          <w:kern w:val="0"/>
          <w:sz w:val="24"/>
        </w:rPr>
        <w:t>1</w:t>
      </w:r>
      <w:r>
        <w:rPr>
          <w:rFonts w:ascii="宋体;SimSun" w:hAnsi="宋体;SimSun" w:cs="宋体;SimSun"/>
          <w:color w:val="000000"/>
          <w:kern w:val="0"/>
          <w:sz w:val="24"/>
        </w:rPr>
        <w:t xml:space="preserve">个学分。各地宣传和教育部门，要认真组织和督促实施。各高等学校要从编制教学计划、明确教学要求、建立教学组织、开展集体备课、建立成绩档案、反馈教学信息等方面，全面加强课程建设。要强化形势与政策课教学管理，实行学年考核制，每学年考核一次，该课程总成绩为各学年考核平均成绩，一次计入学生成绩册。考核工作由学校教务部门统一安排。要充分考虑本课特点，主要考核学生对国内外形势的认识和对党的路线、方针、政策的理解。考核方法要灵活，可采用开卷考试、写论文等形式。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rPr>
        <w:t>积极探索新形势下开展形势与政策教育的新方式和新途径</w:t>
      </w:r>
      <w:r>
        <w:rPr>
          <w:rFonts w:ascii="宋体;SimSun" w:hAnsi="宋体;SimSun" w:cs="宋体;SimSun"/>
          <w:color w:val="000000"/>
          <w:kern w:val="0"/>
          <w:sz w:val="24"/>
        </w:rPr>
        <w:t xml:space="preserve">。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设立形势与政策教育的网页、专栏，组织开展各种形式的网上教学、讨论等活动。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bCs/>
          <w:color w:val="000000"/>
          <w:kern w:val="0"/>
          <w:sz w:val="24"/>
        </w:rPr>
        <w:t>要建设一支以精干的专职教师为骨干，以思想政治教育工作队伍为主体，专兼结合的教师队伍</w:t>
      </w:r>
      <w:r>
        <w:rPr>
          <w:rFonts w:ascii="宋体;SimSun" w:hAnsi="宋体;SimSun" w:cs="宋体;SimSun"/>
          <w:color w:val="000000"/>
          <w:kern w:val="0"/>
          <w:sz w:val="24"/>
        </w:rPr>
        <w:t xml:space="preserve">。要配备高素质的专职教师负责形势与政策课的教学和研究工作。形势与政策课专职教师，要纳入思想政治理论课教师编制。学校党政领导、学生辅导员和班主任、思想政治理论课教师、哲学社会科学相关学科的教师都在积极承担一定的形势与政策教学任务。也可聘请地方党政领导、知名企业家、社会各条战线的先进人物担任特约报告员。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 </w:t>
      </w:r>
    </w:p>
    <w:p>
      <w:pPr>
        <w:pStyle w:val="Normal"/>
        <w:widowControl/>
        <w:spacing w:lineRule="auto" w:line="360"/>
        <w:ind w:firstLine="602"/>
        <w:jc w:val="left"/>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bCs/>
          <w:color w:val="000000"/>
          <w:kern w:val="0"/>
          <w:sz w:val="24"/>
        </w:rPr>
        <w:t>要建立健全形势与政策教育领导体制和工作机制</w:t>
      </w:r>
      <w:r>
        <w:rPr>
          <w:rFonts w:ascii="宋体;SimSun" w:hAnsi="宋体;SimSun" w:cs="宋体;SimSun"/>
          <w:color w:val="000000"/>
          <w:kern w:val="0"/>
          <w:sz w:val="24"/>
        </w:rPr>
        <w:t xml:space="preserve">。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 </w:t>
      </w:r>
    </w:p>
    <w:p>
      <w:pPr>
        <w:pStyle w:val="Normal"/>
        <w:widowControl/>
        <w:spacing w:lineRule="auto" w:line="360"/>
        <w:ind w:firstLine="482"/>
        <w:jc w:val="left"/>
        <w:rPr/>
      </w:pPr>
      <w:r>
        <w:rPr>
          <w:rFonts w:cs="宋体;SimSun" w:ascii="宋体;SimSun" w:hAnsi="宋体;SimSun"/>
          <w:b/>
          <w:color w:val="000000"/>
          <w:kern w:val="0"/>
          <w:sz w:val="24"/>
        </w:rPr>
        <w:t> </w:t>
      </w: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bCs/>
          <w:color w:val="000000"/>
          <w:kern w:val="0"/>
          <w:sz w:val="24"/>
        </w:rPr>
        <w:t>要加强高等学校形势与政策教育研究工作</w:t>
      </w:r>
      <w:r>
        <w:rPr>
          <w:rFonts w:ascii="宋体;SimSun" w:hAnsi="宋体;SimSun" w:cs="宋体;SimSun"/>
          <w:color w:val="000000"/>
          <w:kern w:val="0"/>
          <w:sz w:val="24"/>
        </w:rPr>
        <w:t>。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14:00Z</dcterms:created>
  <dc:creator>123</dc:creator>
  <dc:description/>
  <cp:keywords/>
  <dc:language>en-US</dc:language>
  <cp:lastModifiedBy>User</cp:lastModifiedBy>
  <dcterms:modified xsi:type="dcterms:W3CDTF">2011-04-16T00:56:00Z</dcterms:modified>
  <cp:revision>11</cp:revision>
  <dc:subject/>
  <dc:title/>
</cp:coreProperties>
</file>